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RIO PAI ITI TERZE E QUARTE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90"/>
        <w:gridCol w:w="2403"/>
        <w:gridCol w:w="2393"/>
        <w:gridCol w:w="2409"/>
        <w:gridCol w:w="1992"/>
        <w:gridCol w:w="2377"/>
      </w:tblGrid>
      <w:tr>
        <w:trPr>
          <w:trHeight w:val="13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LUNEDI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9/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9/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9/2020</w:t>
            </w:r>
          </w:p>
        </w:tc>
      </w:tr>
      <w:tr>
        <w:trPr>
          <w:trHeight w:val="14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ZAFA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ST. E R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 - MANGRAV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RILL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ST. E R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  MANGRAVIT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</w:tr>
      <w:tr>
        <w:trPr>
          <w:trHeight w:val="13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CORZAFA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SIST. E R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 - MANGRAV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ARRILL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ST. E R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  MANGRAVIT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</w:tr>
      <w:tr>
        <w:trPr>
          <w:trHeight w:val="14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GENCARELLI - TODARO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RILLA</w:t>
            </w:r>
          </w:p>
        </w:tc>
      </w:tr>
      <w:tr>
        <w:trPr>
          <w:trHeight w:val="13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ARR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19"/>
        <w:gridCol w:w="1822"/>
        <w:gridCol w:w="2393"/>
        <w:gridCol w:w="2362"/>
        <w:gridCol w:w="2020"/>
        <w:gridCol w:w="2351"/>
      </w:tblGrid>
      <w:tr>
        <w:trPr>
          <w:trHeight w:val="11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N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0</w:t>
            </w:r>
          </w:p>
        </w:tc>
      </w:tr>
      <w:tr>
        <w:trPr>
          <w:trHeight w:val="12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RIL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ZAFA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</w:tr>
      <w:tr>
        <w:trPr>
          <w:trHeight w:val="11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PARRIL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ZAFA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CC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ARUSO</w:t>
            </w:r>
          </w:p>
        </w:tc>
      </w:tr>
      <w:tr>
        <w:trPr>
          <w:trHeight w:val="12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ST. E R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 -  MANGRAV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CARELLI - TODA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ST. E R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O -   MANGRAV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TTAR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VOLPINTES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3 A INFORMATICA: AFTANASE – CAPPELLO – CONVERSO L. – CAPRISTO – CAVALLARI – CUCELI – MOLLO – PIPIERI – FALCO - ROMANO</w:t>
      </w:r>
    </w:p>
    <w:p>
      <w:pPr>
        <w:pStyle w:val="Normal"/>
        <w:rPr/>
      </w:pPr>
      <w:r>
        <w:rPr/>
        <w:t>ALUNNI 3 A MECCANICA: COLUCCI – CURATOLO – DE MARTINO – PETRACHE – PORTENTO.</w:t>
      </w:r>
    </w:p>
    <w:p>
      <w:pPr>
        <w:pStyle w:val="Normal"/>
        <w:rPr/>
      </w:pPr>
      <w:r>
        <w:rPr/>
        <w:t>ALUNNI 4 A MECCANICA: ALFANO – ALTIMARI – CARUSO – COLUCCI – FLOTTA – NIGRO – MAZZIOTTI – PESCATORE – PERRELLA – SAPIA 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UNNI 4 A INFORMATICA: ARNONE – LONGOBUCCO – LE PERA – GARGIULLO – GRAZIANO – PAPPACODA – RANU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 PAI ITI  TERZE E QUAR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3:00Z</dcterms:created>
  <dc:creator>Utente Windows</dc:creator>
  <dc:description/>
  <cp:keywords/>
  <dc:language>en-US</dc:language>
  <cp:lastModifiedBy>Utente Windows</cp:lastModifiedBy>
  <cp:lastPrinted>2020-08-13T19:47:00Z</cp:lastPrinted>
  <dcterms:modified xsi:type="dcterms:W3CDTF">2020-08-24T10:09:00Z</dcterms:modified>
  <cp:revision>4</cp:revision>
  <dc:subject/>
  <dc:title/>
</cp:coreProperties>
</file>